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840" w:hanging="684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240" w:after="24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RMONOGRAM POSTĘPOWANIA REKRUTACYJNEGO UCZNIÓW ORAZ POSTĘPOWANIA UZUPEŁNIAJĄCEGO* DO PROJEKTU NR RPMP.10.01.03-12-0411/19 PN. „EDUKACJA W SZKOŁACH PROWADZĄCYCH KSZTAŁCENIE OGÓLNE NA TERENIE GMIN ZIEMI GORLICKIEJ”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798"/>
        <w:gridCol w:w="2808"/>
      </w:tblGrid>
      <w:tr>
        <w:trPr>
          <w:trHeight w:val="72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Rodzaj czynnośc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Termin w postepowaniu rekrutacyjny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Termin w postepowaniu uzupełniającym*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anie wniosków o udział </w:t>
              <w:br/>
              <w:t>w projekcie pn. „</w:t>
            </w:r>
            <w:r>
              <w:rPr>
                <w:rFonts w:cs="Calibri"/>
                <w:b/>
              </w:rPr>
              <w:t xml:space="preserve">Edukacja </w:t>
              <w:br/>
              <w:t>w szkołach prowadzących kształcenie ogólne na terenie Gmin Ziemi Gorlickiej</w:t>
            </w:r>
            <w:r>
              <w:rPr>
                <w:rFonts w:cs="Times New Roman" w:ascii="Times New Roman" w:hAnsi="Times New Roman"/>
              </w:rPr>
              <w:t xml:space="preserve">” wraz </w:t>
              <w:br/>
              <w:t xml:space="preserve">z dokumentami potwierdzającymi spełnianie przez kandydata kryteriów branych pod uwagę </w:t>
              <w:br/>
              <w:t>w postępowaniu rekrutacyj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 dokumentów: 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02.11.2021 – 30.11.2021 r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3.12.2021 – 17.12.202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ołanie przez Dyrektorów Szkół komisji rekrutacyjnej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0.11.2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7.12.202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Weryfikacja przez komisję rekrutacyjną w wniosków o udział Ucznia w projekcie i dokumentów potwierdzających spełnianie przez kandydata kryteriów branych pod uwagę w postępowaniu rekrutacyjnym, w tym dokonanie przez przewodniczącego komisji czynności potwierdzających dane zawarte w oświadczeniach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01.12.2021 –06.12.2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0.12.2021 – 22.12.202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kandydatów przyjętych </w:t>
              <w:br/>
              <w:t xml:space="preserve">i nieprzyjętych do uczestnictwa </w:t>
              <w:br/>
              <w:t>w Projekci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3.12.2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2.12.2021</w:t>
            </w:r>
          </w:p>
        </w:tc>
      </w:tr>
    </w:tbl>
    <w:p>
      <w:pPr>
        <w:pStyle w:val="Normal"/>
        <w:spacing w:lineRule="exact" w:line="240" w:before="0" w:after="0"/>
        <w:ind w:hanging="36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*</w:t>
      </w:r>
      <w:r>
        <w:rPr/>
        <w:t xml:space="preserve"> </w:t>
      </w:r>
      <w:r>
        <w:rPr>
          <w:rFonts w:cs="Calibri"/>
        </w:rPr>
        <w:t xml:space="preserve">postępowanie uzupełniające prowadzone będzie w przypadku dysponowania wolnymi miejscami </w:t>
        <w:br/>
        <w:t>w ramach projektu pn. „Edukacja w szkołach prowadzących kształcenie ogólne na terenie Gmin Ziemi Gorlickiej</w:t>
      </w:r>
    </w:p>
    <w:p>
      <w:pPr>
        <w:pStyle w:val="Normal"/>
        <w:spacing w:lineRule="exact" w:line="240" w:before="0" w:after="0"/>
        <w:ind w:hanging="3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ind w:hanging="3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ind w:hanging="3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ind w:hanging="3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ind w:hanging="3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ind w:hanging="3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ind w:hanging="3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ind w:hanging="3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240" w:after="24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ARMONOGRAM POSTĘPOWANIA REKRUTACYJNEGO NAUCZYCIELI ORAZ POSTĘPOWANIA UZUPEŁNIAJĄCEGO* DO PROJEKTU NR RPMP.10.01.03-12-0411/19 PN. „EDUKACJA W SZKOŁACH PROWADZĄCYCH KSZTAŁCENIE OGÓLNE NA TERENIE GMIN ZIEMI GORLICKIEJ”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798"/>
        <w:gridCol w:w="2808"/>
      </w:tblGrid>
      <w:tr>
        <w:trPr>
          <w:trHeight w:val="72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Rodzaj czynnośc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Termin w postepowaniu rekrutacyjny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Termin w postepowaniu uzupełniającym*</w:t>
            </w:r>
          </w:p>
        </w:tc>
      </w:tr>
      <w:tr>
        <w:trPr>
          <w:trHeight w:val="3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UDIA PODYPLOMOWE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anie wniosków o udział </w:t>
              <w:br/>
              <w:t>w projekcie pn. „</w:t>
            </w:r>
            <w:r>
              <w:rPr>
                <w:rFonts w:cs="Calibri"/>
                <w:b/>
              </w:rPr>
              <w:t>Edukacja w szkołach prowadzących kształcenie ogólne na terenie Gmin Ziemi Gorlickiej</w:t>
            </w:r>
            <w:r>
              <w:rPr>
                <w:rFonts w:cs="Times New Roman" w:ascii="Times New Roman" w:hAnsi="Times New Roman"/>
              </w:rPr>
              <w:t xml:space="preserve">” wraz z dokumentami potwierdzającymi spełnianie przez kandydata kryteriów branych pod uwagę w postępowaniu rekrutacyjny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 dokumentów: 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9.10.2021 – 12.11.2021 r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Nie przewiduje się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ołanie przez Dyrektorów Szkół komisji rekrutacyjnej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2.11.2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Nie przewiduje się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Weryfikacja przez komisję rekrutacyjną w wniosków o udział Nauczyciela w projekcie </w:t>
              <w:br/>
              <w:t xml:space="preserve">i dokumentów potwierdzających spełnianie przez kandydata  kryteriów branych pod uwagę </w:t>
              <w:br/>
              <w:t xml:space="preserve">w postępowaniu rekrutacyjnym, </w:t>
              <w:br/>
              <w:t>w tym dokonanie przez przewodniczącego komisji czynności potwierdzających dane zawarte w oświadczeniach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5.11.2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Nie przewiduje się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kandydatów przyjętych </w:t>
              <w:br/>
              <w:t xml:space="preserve">i nieprzyjętych do uczestnictwa </w:t>
              <w:br/>
              <w:t>w Projekci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7.11.2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Nie przewiduje się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KURSY</w:t>
            </w:r>
          </w:p>
        </w:tc>
      </w:tr>
      <w:tr>
        <w:trPr>
          <w:trHeight w:val="140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anie wniosków o udział </w:t>
              <w:br/>
              <w:t>w projekcie pn. „</w:t>
            </w:r>
            <w:r>
              <w:rPr>
                <w:rFonts w:cs="Calibri"/>
                <w:b/>
              </w:rPr>
              <w:t xml:space="preserve">Edukacja </w:t>
              <w:br/>
              <w:t>w szkołach prowadzących kształcenie ogólne na terenie Gmin Ziemi Gorlickiej</w:t>
            </w:r>
            <w:r>
              <w:rPr>
                <w:rFonts w:cs="Times New Roman" w:ascii="Times New Roman" w:hAnsi="Times New Roman"/>
              </w:rPr>
              <w:t xml:space="preserve">” wraz </w:t>
              <w:br/>
              <w:t xml:space="preserve">z dokumentami potwierdzającymi spełnianie przez kandydata kryteriów branych pod uwagę </w:t>
              <w:br/>
              <w:t xml:space="preserve">w postępowaniu rekrutacyjny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 dokumentów: …………………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02.11.2021 – 30.11.2021 r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3.12.2021 – 17.12.202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ołanie przez Dyrektorów Szkół komisji rekrutacyjnej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0.11.2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7.12.202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Weryfikacja przez komisję rekrutacyjną w wniosków o udział Nauczyciela w projekcie </w:t>
              <w:br/>
              <w:t xml:space="preserve">i dokumentów potwierdzających spełnianie przez kandydata kryteriów branych pod uwagę </w:t>
              <w:br/>
              <w:t xml:space="preserve">w postępowaniu rekrutacyjnym, </w:t>
              <w:br/>
              <w:t>w tym dokonanie przez przewodniczącego komisji czynności potwierdzających dane zawarte w oświadczeniach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01.12.2021 –06.12.2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0.12.2021 – 22.12.202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kandydatów przyjętych </w:t>
              <w:br/>
              <w:t xml:space="preserve">i nieprzyjętych do uczestnictwa </w:t>
              <w:br/>
              <w:t>w Projekci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3.12.2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2.12.2021</w:t>
            </w:r>
          </w:p>
        </w:tc>
      </w:tr>
    </w:tbl>
    <w:p>
      <w:pPr>
        <w:pStyle w:val="Normal"/>
        <w:spacing w:lineRule="auto" w:line="480" w:before="240" w:after="24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240" w:before="0" w:after="0"/>
        <w:ind w:hanging="36"/>
        <w:rPr>
          <w:rFonts w:ascii="Times New Roman" w:hAnsi="Times New Roman" w:eastAsia="Times New Roman" w:cs="Calibri"/>
          <w:b/>
          <w:b/>
          <w:bCs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/>
      <w:t>Projekt pn. „Edukacja w szkołach prowadzących kształcenie ogólne na terenie Gmin Ziemi Gorlickiej” nr RPMP.10.01.03-12-0411/19 współfinansowany przez Unię Europejską w ramach Regionalnego Programu Operacyjnego Województwa Małopolskiego na lata 2014 – 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42862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56" w:hanging="360"/>
    </w:pPr>
    <w:rPr>
      <w:rFonts w:ascii="Times New Roman" w:hAnsi="Times New Roman" w:eastAsia="Times New Roman" w:cs="Times New Roman"/>
      <w:color w:val="00000A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32:00Z</dcterms:created>
  <dc:creator>Admin</dc:creator>
  <dc:description/>
  <dc:language>en-US</dc:language>
  <cp:lastModifiedBy>User</cp:lastModifiedBy>
  <dcterms:modified xsi:type="dcterms:W3CDTF">2021-11-05T09:32:00Z</dcterms:modified>
  <cp:revision>2</cp:revision>
  <dc:subject/>
  <dc:title/>
</cp:coreProperties>
</file>